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Информация о сдаче нормативов осенней сессии в МБОУ ВСОШ №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217"/>
        <w:gridCol w:w="1980"/>
        <w:gridCol w:w="2118"/>
        <w:gridCol w:w="2743"/>
        <w:gridCol w:w="2138"/>
        <w:gridCol w:w="2057"/>
      </w:tblGrid>
      <w:tr>
        <w:trPr>
          <w:trHeight w:val="142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основной группы по физической культуре приступивших к сдаче нормативов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по физической культуре основной справившихся с выполнением нормативов в полном объеме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по физической культуре основной  группы справившихся с выполнением нормативов частично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по физической культуре основной  группы несправившихся с выполнением нормативов</w:t>
            </w:r>
          </w:p>
        </w:tc>
      </w:tr>
      <w:tr>
        <w:trPr>
          <w:trHeight w:val="105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урове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уровен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ый уровень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, прыжки в длину с места, бег 30,60 метр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уч-с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 уч-с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уч-с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уч-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уч-с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>
          <w:b/>
        </w:rPr>
        <w:t xml:space="preserve">  </w:t>
      </w:r>
      <w:r>
        <w:rPr>
          <w:b/>
        </w:rPr>
        <w:t>Информация о мероприятиях по продвижению ВФСК в МБОУ ВСОШ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29"/>
        <w:gridCol w:w="420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Перечень основных мероприятий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ринявших участие в мероприят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даче нормативов ГТО 6ых классов, съемка на телевидение(видеоролик прилагается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6Б,6В,6Г.Всего 68 учащих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ме «Нормативы ГТО-путь к нашему здоровью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 ,700 уч-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ГТО-готов к труду и обороне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ащихся всей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для учащихся «ГТО, нормативы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4 классов,305 уч-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для учащихся «ГТО, нормативы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8 классов,300 уч-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для учащихся «ГТО, нормативы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-11классов,150 уч-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крана в фойе школы с нормативами ГТ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ащихся всей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награждение чемпионов по ГТ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ащихся 1-4 клас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награждение чемпионов по ГТ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ащихся 5-7 клас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награждение чемпионов по ГТ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ащихся 8-11клас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1ом этапе и чемпионах школы на сайте школы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>Стенд ВСОШ№2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color w:val="FF0000"/>
          <w:sz w:val="72"/>
          <w:szCs w:val="72"/>
        </w:rPr>
      </w:pPr>
      <w:r>
        <w:rPr/>
        <w:t xml:space="preserve">   </w:t>
      </w:r>
      <w:r>
        <w:rPr>
          <w:color w:val="0000FF"/>
        </w:rPr>
        <w:drawing>
          <wp:inline distT="0" distB="0" distL="0" distR="0">
            <wp:extent cx="3066415" cy="771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72"/>
          <w:szCs w:val="72"/>
        </w:rPr>
        <w:t>Готов к труду и обороне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  <w:t>С 1 сентября 2014 года в России начнут внедряться советские нормы физической подготовки "Готов к труду и обороне" (ГТО). ГТО представляет собой программу физкультурной подготовки в общеобразовательных,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офессиональных и спортивных организациях, существовавшую в СССР с 1931-го по 1991-ый год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 школе вводятся нормативы по 5 ступеням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 ступень-школьники 7-8 ле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 ступень-школьники 9-10 ле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 ступень школьники 11-12 ле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4 ступень-школьники 13-15 лет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5 ступень-школьники 16-17 лет                                                               </w:t>
      </w:r>
    </w:p>
    <w:p>
      <w:pPr>
        <w:pStyle w:val="HTML"/>
        <w:rPr>
          <w:sz w:val="24"/>
          <w:szCs w:val="24"/>
        </w:rPr>
      </w:pPr>
      <w:r>
        <w:rPr>
          <w:b/>
          <w:color w:val="FF0000"/>
          <w:sz w:val="32"/>
          <w:szCs w:val="32"/>
        </w:rPr>
        <w:t xml:space="preserve">Удостоверения и значки комплекса ГТО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3131820" cy="176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Лицам, выполнившим   нормативы  и  требования  комплекса  ГТО,</w:t>
      </w:r>
      <w:r>
        <w:rPr/>
        <w:t xml:space="preserve"> </w:t>
      </w:r>
      <w:r>
        <w:rPr>
          <w:b/>
          <w:sz w:val="24"/>
          <w:szCs w:val="24"/>
        </w:rPr>
        <w:t xml:space="preserve">вручаются </w:t>
      </w:r>
      <w:r>
        <w:rPr/>
        <w:t xml:space="preserve"> </w:t>
      </w:r>
      <w:r>
        <w:rPr>
          <w:b/>
          <w:sz w:val="24"/>
          <w:szCs w:val="24"/>
        </w:rPr>
        <w:t xml:space="preserve">удостоверения   и   значки   соответствующих   ступеней установленного образца Выполнившим разрядные нормативы по многоборьям комплекса ГТО - классификационные билет и значки соответствующих разрядов.  </w:t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to-normativy.r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03:00Z</dcterms:created>
  <dc:creator>Home</dc:creator>
  <dc:description/>
  <cp:keywords/>
  <dc:language>en-US</dc:language>
  <cp:lastModifiedBy>Home</cp:lastModifiedBy>
  <dcterms:modified xsi:type="dcterms:W3CDTF">2014-10-28T17:30:00Z</dcterms:modified>
  <cp:revision>6</cp:revision>
  <dc:subject/>
  <dc:title/>
</cp:coreProperties>
</file>